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ОГОВОР АРЕНДЫ № 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____» _______________ 2013 г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Республика Беларусь, г. Минск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Индивидуальный предприниматель Лукашевич Алеся Викторовна</w:t>
      </w:r>
      <w:r>
        <w:rPr/>
        <w:t xml:space="preserve">, именуемая в дальнейшем «Арендодатель», действующая на основании свидетельства о государственной регистрации от 17.08.2004 г. № 1614, выданного Минским горисполкомом, </w:t>
      </w:r>
      <w:r>
        <w:rPr>
          <w:color w:val="000000"/>
        </w:rPr>
        <w:t xml:space="preserve">с одной стороны, и </w:t>
      </w:r>
      <w:r>
        <w:rPr>
          <w:b/>
        </w:rPr>
        <w:t>__________________________________________________________________________</w:t>
      </w:r>
      <w:r>
        <w:rPr/>
        <w:t>, именуемый в дальнейшем «Арендатор», с другой стороны, далее совместно именуемые «Стороны», а каждый в отдельности «Сторона», заключили настоящий договор, именуемый в дальнейшем «Договор», о нижеследующ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BodyTextIndent3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 обязуется предоставить Арендатору </w:t>
      </w:r>
      <w:r>
        <w:rPr>
          <w:b/>
          <w:sz w:val="24"/>
          <w:szCs w:val="24"/>
        </w:rPr>
        <w:t xml:space="preserve">двухэтажный садовый дом (дачу) общей площадью 61,0 (шестьдесят один) метр квадратный, расположенный по адресу: Республика Беларусь, Витебская область, Браславский район, садоводческое товарищество «Струсто», </w:t>
      </w:r>
      <w:r>
        <w:rPr>
          <w:sz w:val="24"/>
          <w:szCs w:val="24"/>
        </w:rPr>
        <w:t>именуемый в дальнейшем «Помещение», за плату во временное владение и пользование.</w:t>
      </w:r>
    </w:p>
    <w:p>
      <w:pPr>
        <w:pStyle w:val="BodyTextIndent3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писание Помещения:</w:t>
      </w:r>
    </w:p>
    <w:p>
      <w:pPr>
        <w:pStyle w:val="NormalWeb"/>
        <w:spacing w:before="0" w:after="0"/>
        <w:ind w:firstLine="540"/>
        <w:jc w:val="both"/>
        <w:rPr/>
      </w:pPr>
      <w:r>
        <w:rPr/>
        <w:t>- местонахождение: на берегу озера Струсто в 7 километрах от Браслава;</w:t>
      </w:r>
    </w:p>
    <w:p>
      <w:pPr>
        <w:pStyle w:val="NormalWeb"/>
        <w:spacing w:before="0" w:after="0"/>
        <w:ind w:firstLine="540"/>
        <w:jc w:val="both"/>
        <w:rPr/>
      </w:pPr>
      <w:r>
        <w:rPr/>
        <w:t>- на первом этаже находятся полностью оборудованная кухня, включая холодильник и газовую плиту,  гостиная с двумя раздвижными диванами.</w:t>
      </w:r>
    </w:p>
    <w:p>
      <w:pPr>
        <w:pStyle w:val="NormalWeb"/>
        <w:spacing w:before="0" w:after="0"/>
        <w:ind w:firstLine="540"/>
        <w:jc w:val="both"/>
        <w:rPr/>
      </w:pPr>
      <w:r>
        <w:rPr/>
        <w:t>- на втором этаже находится спальня с двумя односпальными кроватями, а так же гостиная с двумя раздвижными диванами.</w:t>
      </w:r>
    </w:p>
    <w:p>
      <w:pPr>
        <w:pStyle w:val="NormalWeb"/>
        <w:spacing w:before="0" w:after="0"/>
        <w:ind w:firstLine="540"/>
        <w:jc w:val="both"/>
        <w:rPr/>
      </w:pPr>
      <w:r>
        <w:rPr/>
        <w:t>- санузел: душевая кабинка, унитаз.</w:t>
      </w:r>
    </w:p>
    <w:p>
      <w:pPr>
        <w:pStyle w:val="NormalWeb"/>
        <w:spacing w:before="0" w:after="0"/>
        <w:ind w:firstLine="540"/>
        <w:jc w:val="both"/>
        <w:rPr/>
      </w:pPr>
      <w:r>
        <w:rPr/>
        <w:t>- в доме имеется горячая вода, электрообогрев, печь, телевидение (2 телевизора), магнитофон.</w:t>
      </w:r>
    </w:p>
    <w:p>
      <w:pPr>
        <w:pStyle w:val="NormalWeb"/>
        <w:spacing w:before="0" w:after="0"/>
        <w:ind w:firstLine="540"/>
        <w:jc w:val="both"/>
        <w:rPr/>
      </w:pPr>
      <w:r>
        <w:rPr/>
        <w:t>- на территории земельного участка, на котором расположено Помещение, находятся баня туалет, место для парковки для 2-3 автомобилей.</w:t>
      </w:r>
    </w:p>
    <w:p>
      <w:pPr>
        <w:pStyle w:val="BodyTextIndent3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40"/>
        <w:jc w:val="both"/>
        <w:outlineLvl w:val="0"/>
        <w:rPr/>
      </w:pPr>
      <w:r>
        <w:rPr>
          <w:sz w:val="24"/>
          <w:szCs w:val="24"/>
        </w:rPr>
        <w:t>Помещение передается в аренду для временного размещения, проживания и отдыха в нем не более ____ человек.</w:t>
      </w:r>
    </w:p>
    <w:p>
      <w:pPr>
        <w:pStyle w:val="BodyTextIndent3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рендодатель имеет возможность обеспечить предоставление Арендатору следующих дополнительных услуг: прокат весельной лодки, прокат лодки с мотором, катание на катере, трансфер из Минска и обратно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2. СРОК АРЕНДЫ И УСЛОВИЯ РАСТОРЖЕН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Срок аренды Помещения составляет ____ суток с «____»________________ 2013 г. по «____»________________ 2013 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Арендодатель вправе в одностороннем порядке отказаться от исполнения настоящего Договора в случае нарушения Арендатором условий пребывания в Помещении. При отказе Арендодателя от исполнения настоящего Договора уплаченная арендная плата не возвращается, если Стороны не придут к иному соглашению, и Арендатор обязан освободить Помещение в срок, указанный Арендодателе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3. АРЕНДНАЯ ПЛАТА И ПОРЯДОК РАСЧЕ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Арендная плата за Помещение составляет ______________________ (________________ __________________________________________________________________) белорусских рублей за сутки (с ____ часов текущего дня до ____ часов следующего дня). Арендная плата за все время аренды Помещения составляет ______________________ (__________________________________ __________________________________________________________________) белорусских рубл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В стоимость арендной платы за Помещение входит проживание, парковка, пользование вещами, находящимися в Помещении и на земельном участке, на котором расположено Помещение, указанными в пункте 1.2 настоящего Догов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В стоимость арендной платы за Помещение не входит стоимость дополнительных услуг, указанных в пункте 1.4 настоящего Договора, которые оплачиваются отдельно по тарифам Арендодателя или иных лиц, предоставляющих данные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Арендодатель предлагает Арендатору на выбор 3 вида бронирования Помещени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b/>
        </w:rPr>
        <w:t>бронирование без предоплаты</w:t>
      </w:r>
      <w:r>
        <w:rPr/>
        <w:t xml:space="preserve"> – в этом случае предоставление Помещения в выбранную дату не гарантируется, Помещение предоставляется при отсутствии брони со стороны других лиц на условиях частичной или полной предоплаты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b/>
        </w:rPr>
        <w:t>бронирование с частичной предоплатой в размере 30% от суммы арендной платы за все время аренды Помещения</w:t>
      </w:r>
      <w:r>
        <w:rPr/>
        <w:t xml:space="preserve"> – в этом случае предоставление Помещения гарантируется в выбранную дату, за исключением случая, когда другое лицо забронирует Помещение на условиях полной предоплат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Если другое лицо желает забронировать Помещение на условиях полной предоплаты, то Арендодатель уведомляет об этом Арендатора, который вправе по своему выбору забронировать Помещение на условиях полной предоплаты в течение 3 (трех) дней с момента уведомления, или перенести бронь на другое свободное и устраивающее его время, или потребовать возврата уплаченных денежных средств в полном объеме. Денежные средства возвращаются Арендодателем в течение 10 (десяти) дней с момента предъявления соответствующего требования Арендаторо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Если Арендатор не принял Помещение в аренду в выбранную дату, то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а) в случае, если Помещение было сдано в аренду другому лицу в выбранную дату, то внесенная предоплата переносится в качестве брони на другое свободное и устраивающее Арендатора врем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б) в случае, если Помещение не было сдано в аренду другому лицу в выбранную дату или если Арендатор вообще отказывается от аренды Помещения, то внесенная предоплата не возвращаетс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b/>
        </w:rPr>
        <w:t>бронирование с полной предоплатой в размере 100% от суммы арендной платы за все время аренды Помещения</w:t>
      </w:r>
      <w:r>
        <w:rPr/>
        <w:t xml:space="preserve"> – в этом случае предоставление Помещения гарантируется в выбранную дату на 100%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Если Арендатор не принял Помещение в аренду в выбранную дату, то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а) в случае, если Помещение было сдано в аренду другому лицу в выбранную дату, то 100% внесенной предоплаты переносится в качестве брони на другое свободное и устраивающее Арендатора врем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б) в случае, если Помещение не было сдано в аренду другому лицу в выбранную дату, то 80% внесенной предоплаты переносится в качестве брони на другое свободное и устраивающее Арендатора время, 20% внесенной предоплаты не возвращаетс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в) в случае, если Арендатор вообще отказывается от аренды Помещения, то 50% внесенной предоплаты не возвращается. Оставшиеся 50% внесенной предоплаты возвращаются Арендодателем в течение 10 (десяти) дней с момента предъявления соответствующего требования Арендатор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Выбранный Арендатором вариант бронирования Помещения: ______________________ ____________________________________________________________________________________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При любом виде бронирования арендная плата за все время аренды Помещения вносится до передачи Помещения в аренду Арендатору. Окончательный расчет, в том числе расчет за дополнительные услуги, возмещение ущерба в случае его причинении и уплата штрафных санкций, производится в день возврата Помещения Арендодател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Расчеты производятся в наличной или безналичной форм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b/>
        </w:rPr>
        <w:t>Затраты на электроэнергию берет на себя Арендатор. Показания счетчика снимаются при заезде и выезде. Стоимость рассчитывается по тарифной сетке РБ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4. ЗАЛОГ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 xml:space="preserve">Для обеспечения исполнения обязательств Арендатора перед Арендодателем, вытекающих из настоящего Договора, в том числе обязательств по возмещению ущерба в случае его причинения, Арендатор в момент получения Помещения в аренду передает Арендодателю в залог денежные средства в сумме, эквивалентной </w:t>
      </w:r>
      <w:r>
        <w:rPr>
          <w:b/>
        </w:rPr>
        <w:t>70 (стопятьдесят) долларов США</w:t>
      </w:r>
      <w:r>
        <w:rPr/>
        <w:t xml:space="preserve"> по курсу Национального банка Республики Беларусь на дату передачи денежных средст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Требования Арендодателя к Арендатору, вытекающие из настоящего Договора, в случае их неисполнения Арендатором в добровольном порядке удовлетворяются за счет заложенных денежных средств во внесудебном порядке путем удержания Арендодателем соответствующей суммы денежных средств из заложенных денежных средст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В день возврата Помещения Арендатором Арендодатель возвращает Арендатору заложенные денежные средств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а) в полном объеме – в случае исполнения Арендатором всех своих обязательств (в том числе обязательств по возмещению ущерба в случае его причинения) в добровольном порядк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б) в оставшейся сумме – в случае неисполнения Арендатором всех своих обязательств (в том числе обязательств по возмещению ущерба в случае его причинения) в добровольном порядке и удовлетворения требований Арендодателя к Арендатору, вытекающих из настоящего Договора, за счет заложенных денежных средст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5.1. Арендатор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принять Помещение у Арендодателя по передаточному акту, подписываемому Сторонами, в первый день аренды Помещ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своевременно вносить арендную плату и другие платежи, предусмотренные настоящим Договор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использовать Помещение в соответствии с целью, указанной в пункте 1.3 настоящего Договор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использовать Помещение в соответствии с техническими правилами, правилами санитарной и противопожарной безопас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бережно относиться к имуществу Арендодателя, обеспечить полную сохранность Помещения и имущества, находящегося в Помещении и на земельном участке, на котором расположено Помещени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не допускать курения в Помещении (в доме) и в бан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вернуть Помещение и арендуемый инвентарь Арендодателю по передаточному акту, подписываемому Сторонами, в последний день аренды Поме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5.2. Арендатор имеет право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пользоваться Помещением и имуществом, находящимся в Помещении и на земельном участке, на котором расположено Помещение, в течение всего срока аренды Поме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5.3. Арендодатель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предоставить Помещение Арендатору по передаточному акту, подписываемому Сторонами, в первый день аренды Помещ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принять Помещение от Арендатора по передаточному акту, подписываемому Сторонами, в последний день аренды Поме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5.4. Арендодатель имеет право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осуществлять контроль за целевым использованием Помещения, за соблюдением Арендатором условий пребывания в Помещении и других условий настоящего Договор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в случае выявления нарушений со стороны Арендатора обязать его устранить данные нарушения либо воспользоваться своим правом, предусмотренным пунктом 2.2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6. ОТВЕТСТВЕННОСТЬ СТОРОН</w:t>
      </w:r>
    </w:p>
    <w:p>
      <w:pPr>
        <w:pStyle w:val="BodyTextIndent3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4"/>
        </w:rPr>
      </w:pPr>
      <w:r>
        <w:rPr>
          <w:sz w:val="24"/>
        </w:rPr>
        <w:t>За неисполнение или ненадлежащее исполнение условий настоящего Договора Стороны несут ответственность в соответствии с законодательством Республики Беларусь и настоящим Договором.</w:t>
      </w:r>
    </w:p>
    <w:p>
      <w:pPr>
        <w:pStyle w:val="BodyTextIndent3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4"/>
        </w:rPr>
        <w:t>За несвоевременный возврат Помещения Арендатор уплачивает Арендодателю арендную плату в двойном размере за каждые начавшиеся сутки просрочки.</w:t>
      </w:r>
    </w:p>
    <w:p>
      <w:pPr>
        <w:pStyle w:val="BodyTextIndent3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4"/>
        </w:rPr>
      </w:pPr>
      <w:r>
        <w:rPr>
          <w:sz w:val="24"/>
          <w:szCs w:val="24"/>
        </w:rPr>
        <w:t>За несвоевременное внесение платежей, предусмотренных настоящим Договором, Арендатор уплачивает Арендодателю пеню в размере 0,15% от суммы несвоевременно внесенного платежа за каждый день просрочки платежа.</w:t>
      </w:r>
    </w:p>
    <w:p>
      <w:pPr>
        <w:pStyle w:val="BodyTextIndent3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</w:rPr>
        <w:t>За нецелевое использование Помещения, за курение в Помещении (в доме) или в бане, за нарушение других условий пребывания в Помещении Арендатор уплачивает Арендодателю штраф в размере 5 (пяти) базовых величин на дату уплаты штрафа за каждый случай нарушения.</w:t>
      </w:r>
    </w:p>
    <w:p>
      <w:pPr>
        <w:pStyle w:val="BodyTextIndent3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</w:rPr>
        <w:t xml:space="preserve">Арендатор несет полную ответственность за ущерб, причиненный Помещению и имуществу, </w:t>
      </w:r>
      <w:r>
        <w:rPr>
          <w:sz w:val="24"/>
          <w:szCs w:val="24"/>
        </w:rPr>
        <w:t xml:space="preserve">находящемуся в Помещении и на земельном участке, на котором расположено Помещение, в том числе за ущерб, причиненный совместно отдыхающими с Арендатором лицами, а также за ущерб, причиненный арендуемому инвентарю. 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ущерба определяется одним из следующих способов: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>а) по соглашению Сторон – в случае, если Стороны придут к соглашению о размере причиненного ущерба;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>б) аттестованным оценщиком (экспертом, специалистом) за счет Арендатора – в случае, если Стороны не придут к соглашению о размере причиненного ущерба, но Арендатор обеспечит определение размера ущерба аттестованным оценщиком (экспертом, специалистом) не позднее дня возврата Помещения Арендодателю;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>в) Арендодателем в одностороннем порядке – во всех остальных случаях.</w:t>
      </w:r>
    </w:p>
    <w:p>
      <w:pPr>
        <w:pStyle w:val="BodyTextIndent3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непредставление Помещения Арендатору в первый день аренды Помещения Арендодатель уплачивает Арендатору штраф в размере 10% от внесенной Арендатором суммы арендной платы. При этом Арендатор вправе перенести бронь на другое свободное и устраивающее его время, или потребовать возврата уплаченных денежных средств в полном объеме. Денежные средства возвращаются Арендодателем в течение 10 (десяти) дней с момента предъявления соответствующего требования Арендатором.</w:t>
      </w:r>
    </w:p>
    <w:p>
      <w:pPr>
        <w:pStyle w:val="BodyTextIndent3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лата неустойки (штрафов, пени) не освобождает Стороны от исполнения обязательств по настоящему Договору.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поры и разногласия, возникающие из настоящего Договора, решаются путем переговоров Сторон. Однако Стороны не устанавливают обязательного досудебного порядка урегулирования сп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случае если споры и разногласия не могут быть разрешены путем переговоров, они рассматриваются в суде по месту нахождения Арендодателя в соответствии с законодательством Республики Белару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о всем, что не оговорено в настоящем Договоре, Стороны</w:t>
      </w:r>
      <w:r>
        <w:rPr>
          <w:bCs/>
        </w:rPr>
        <w:t xml:space="preserve"> </w:t>
      </w:r>
      <w:r>
        <w:rPr/>
        <w:t>руководствуются законодательством Республики Белару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стоящий Договор составлен в 2 (двух) экземплярах, имеющих одинаковую юридическую силу, по одному экземпляру</w:t>
      </w:r>
      <w:r>
        <w:rPr>
          <w:bCs/>
        </w:rPr>
        <w:t xml:space="preserve"> </w:t>
      </w:r>
      <w:r>
        <w:rPr/>
        <w:t>для каждой из Сторон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8. РЕКВИЗИТЫ И ПОДПИСИ </w:t>
      </w:r>
      <w:r>
        <w:rPr/>
        <w:t>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: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>
                <w:b/>
              </w:rPr>
              <w:t>Лукашевич Алеся Викторовна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</w:t>
            </w:r>
          </w:p>
          <w:p>
            <w:pPr>
              <w:pStyle w:val="Normal"/>
              <w:rPr/>
            </w:pPr>
            <w:r>
              <w:rPr/>
              <w:t>регистрации от 17.08.2004 г. № 1614</w:t>
            </w:r>
          </w:p>
          <w:p>
            <w:pPr>
              <w:pStyle w:val="Normal"/>
              <w:rPr/>
            </w:pPr>
            <w:r>
              <w:rPr/>
              <w:t>выдано Минским горисполкомом</w:t>
            </w:r>
          </w:p>
          <w:p>
            <w:pPr>
              <w:pStyle w:val="Normal"/>
              <w:rPr/>
            </w:pPr>
            <w:r>
              <w:rPr/>
              <w:t>УНП 190558002</w:t>
            </w:r>
          </w:p>
          <w:p>
            <w:pPr>
              <w:pStyle w:val="Normal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Минск, ул. Байкальская, д. 66,к. 2 кв. 304</w:t>
            </w:r>
          </w:p>
          <w:p>
            <w:pPr>
              <w:pStyle w:val="Normal"/>
              <w:rPr/>
            </w:pPr>
            <w:r>
              <w:rPr/>
              <w:t>Тел. 8-029-666-89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жительства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/А.В.Лукашевич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45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right="-709" w:firstLine="72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right="-104" w:hanging="0"/>
    </w:pPr>
    <w:rPr/>
  </w:style>
  <w:style w:type="paragraph" w:styleId="1">
    <w:name w:val="заголовок 1"/>
    <w:basedOn w:val="Normal"/>
    <w:next w:val="Normal"/>
    <w:qFormat/>
    <w:pPr>
      <w:keepNext w:val="true"/>
      <w:spacing w:lineRule="exact" w:line="283"/>
      <w:ind w:right="-31" w:hanging="0"/>
      <w:jc w:val="center"/>
      <w:outlineLvl w:val="0"/>
    </w:pPr>
    <w:rPr>
      <w:b/>
      <w:color w:val="000000"/>
      <w:spacing w:val="-23"/>
      <w:sz w:val="20"/>
      <w:szCs w:val="20"/>
      <w:u w:val="single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283"/>
      <w:ind w:right="-31" w:hanging="0"/>
      <w:jc w:val="both"/>
      <w:outlineLvl w:val="1"/>
    </w:pPr>
    <w:rPr>
      <w:b/>
      <w:i/>
      <w:color w:val="000000"/>
      <w:spacing w:val="-4"/>
      <w:sz w:val="18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5:00Z</dcterms:created>
  <dc:creator>Win98</dc:creator>
  <dc:description/>
  <cp:keywords/>
  <dc:language>en-US</dc:language>
  <cp:lastModifiedBy>Andrey</cp:lastModifiedBy>
  <cp:lastPrinted>2013-02-13T10:27:00Z</cp:lastPrinted>
  <dcterms:modified xsi:type="dcterms:W3CDTF">2014-06-01T04:43:00Z</dcterms:modified>
  <cp:revision>4</cp:revision>
  <dc:subject/>
  <dc:title>ДОГОВОР АРЕНДЫ ОБОРУДОВАНИЯ</dc:title>
</cp:coreProperties>
</file>